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pacing w:val="-20"/>
          <w:sz w:val="28"/>
          <w:szCs w:val="28"/>
          <w:lang w:eastAsia="en-US"/>
        </w:rPr>
      </w:pPr>
      <w:r>
        <w:rPr>
          <w:rFonts w:eastAsia="Calibri"/>
          <w:b/>
          <w:spacing w:val="-20"/>
          <w:sz w:val="28"/>
          <w:szCs w:val="28"/>
          <w:lang w:eastAsia="en-US"/>
        </w:rPr>
        <w:t>МИНИСТЕРСТВО ОБРАЗОВАНИЯ, НАУКИ И МОЛОДЕЖНОЙ ПОЛИТИК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АВТОНОМНОЕ ПРОФЕССИОНАЛЬ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 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ДИПЛОМНОЙ ПРАКТИКИ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пециальность: 35.02.0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  26-12, 26-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, 2022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ind w:right="-424" w:hanging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Н.И. Тутынин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</w:t>
            </w:r>
            <w:r>
              <w:rPr>
                <w:bCs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sz w:val="28"/>
                <w:szCs w:val="28"/>
                <w:lang w:eastAsia="ar-SA"/>
              </w:rPr>
              <w:t>2 г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УР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Г.А. Словцов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</w:t>
            </w:r>
            <w:r>
              <w:rPr>
                <w:bCs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sz w:val="28"/>
                <w:szCs w:val="28"/>
                <w:lang w:eastAsia="ar-SA"/>
              </w:rPr>
              <w:t>2 г.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 заседании кафедры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хнического обслуживания и деревообработки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ведующий кафедрой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______________В.Г. Майсурадзе 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eastAsia="ar-SA"/>
              </w:rPr>
              <w:t>«______»_____________20</w:t>
            </w:r>
            <w:r>
              <w:rPr>
                <w:bCs/>
                <w:sz w:val="28"/>
                <w:szCs w:val="28"/>
                <w:u w:val="single"/>
                <w:lang w:val="en-US" w:eastAsia="ar-SA"/>
              </w:rPr>
              <w:t>2</w:t>
            </w:r>
            <w:r>
              <w:rPr>
                <w:bCs/>
                <w:sz w:val="28"/>
                <w:szCs w:val="28"/>
                <w:u w:val="single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ПОП</w:t>
            </w:r>
          </w:p>
          <w:p>
            <w:pPr>
              <w:pStyle w:val="Normal"/>
              <w:ind w:right="-424" w:hanging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И.В. Андросов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</w:t>
            </w:r>
            <w:r>
              <w:rPr>
                <w:bCs/>
                <w:sz w:val="28"/>
                <w:szCs w:val="28"/>
                <w:lang w:val="en-US" w:eastAsia="ar-SA"/>
              </w:rPr>
              <w:t>22</w:t>
            </w:r>
            <w:r>
              <w:rPr>
                <w:bCs/>
                <w:sz w:val="28"/>
                <w:szCs w:val="28"/>
                <w:lang w:eastAsia="ar-SA"/>
              </w:rPr>
              <w:t xml:space="preserve"> г</w:t>
            </w:r>
          </w:p>
          <w:p>
            <w:pPr>
              <w:pStyle w:val="Normal"/>
              <w:ind w:right="-424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Даурова Л.Р.          </w:t>
      </w:r>
      <w:r>
        <w:rPr>
          <w:sz w:val="28"/>
          <w:szCs w:val="28"/>
        </w:rPr>
        <w:t xml:space="preserve">____________ преподаватель </w:t>
      </w:r>
      <w:r>
        <w:rPr>
          <w:bCs/>
          <w:sz w:val="28"/>
          <w:szCs w:val="28"/>
        </w:rPr>
        <w:t>ГАПОУ КК</w:t>
      </w:r>
      <w:r>
        <w:rPr>
          <w:sz w:val="28"/>
          <w:szCs w:val="28"/>
        </w:rPr>
        <w:t xml:space="preserve"> КГТ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30" w:hanging="0"/>
        <w:jc w:val="center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30" w:hanging="0"/>
        <w:rPr/>
      </w:pPr>
      <w:r>
        <w:rPr>
          <w:rStyle w:val="1"/>
          <w:b w:val="false"/>
        </w:rPr>
        <w:t>Введение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284" w:firstLine="436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требования и содержание</w:t>
      </w:r>
    </w:p>
    <w:p>
      <w:pPr>
        <w:pStyle w:val="Normal"/>
        <w:numPr>
          <w:ilvl w:val="0"/>
          <w:numId w:val="0"/>
        </w:numPr>
        <w:autoSpaceDE w:val="true"/>
        <w:ind w:left="284" w:firstLine="436"/>
        <w:jc w:val="both"/>
        <w:outlineLvl w:val="3"/>
        <w:rPr/>
      </w:pPr>
      <w:r>
        <w:rPr>
          <w:bCs/>
          <w:color w:val="000000"/>
          <w:sz w:val="28"/>
          <w:szCs w:val="28"/>
        </w:rPr>
        <w:t>2.Преддипломной практики……………………………………………………6</w:t>
      </w:r>
    </w:p>
    <w:p>
      <w:pPr>
        <w:pStyle w:val="Normal"/>
        <w:numPr>
          <w:ilvl w:val="0"/>
          <w:numId w:val="0"/>
        </w:numPr>
        <w:autoSpaceDE w:val="true"/>
        <w:ind w:left="284" w:firstLine="436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рганизация и руководство преддипломной практике ………………….6</w:t>
      </w:r>
    </w:p>
    <w:p>
      <w:pPr>
        <w:pStyle w:val="Normal"/>
        <w:widowControl/>
        <w:autoSpaceDE w:val="true"/>
        <w:ind w:left="284" w:firstLine="43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</w:rPr>
        <w:t>Отчет о прохождении практики……………………………………… …...6</w:t>
      </w:r>
    </w:p>
    <w:p>
      <w:pPr>
        <w:pStyle w:val="Normal"/>
        <w:widowControl/>
        <w:autoSpaceDE w:val="true"/>
        <w:ind w:left="284" w:firstLine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</w:t>
      </w:r>
      <w:r>
        <w:rPr>
          <w:sz w:val="28"/>
          <w:szCs w:val="28"/>
        </w:rPr>
        <w:t>Критерии оценки за отчет о преддипломной практике…………………..7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...…………………………..8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3. Требования к оформлению отчета…………………………………...………9</w:t>
      </w:r>
    </w:p>
    <w:p>
      <w:pPr>
        <w:pStyle w:val="Normal"/>
        <w:widowControl/>
        <w:autoSpaceDE w:val="true"/>
        <w:ind w:left="851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8"/>
          <w:szCs w:val="28"/>
          <w:lang w:eastAsia="ar-SA"/>
        </w:rPr>
        <w:t>Форма 1</w:t>
      </w:r>
      <w:r>
        <w:rPr>
          <w:sz w:val="24"/>
          <w:szCs w:val="24"/>
          <w:lang w:eastAsia="ar-SA"/>
        </w:rPr>
        <w:t xml:space="preserve"> …………………………………….………………....…………………………..</w:t>
      </w:r>
      <w:r>
        <w:rPr>
          <w:sz w:val="28"/>
          <w:szCs w:val="28"/>
          <w:lang w:eastAsia="ar-SA"/>
        </w:rPr>
        <w:t>12</w:t>
      </w:r>
    </w:p>
    <w:p>
      <w:pPr>
        <w:pStyle w:val="Normal"/>
        <w:widowControl/>
        <w:autoSpaceDE w:val="true"/>
        <w:ind w:left="851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Форма 2………………………………………………………………………..14</w:t>
      </w:r>
    </w:p>
    <w:p>
      <w:pPr>
        <w:pStyle w:val="Normal"/>
        <w:widowControl/>
        <w:autoSpaceDE w:val="true"/>
        <w:ind w:left="851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Форма 3…………………………………………………………………….….15</w:t>
      </w:r>
    </w:p>
    <w:p>
      <w:pPr>
        <w:pStyle w:val="Normal"/>
        <w:widowControl/>
        <w:autoSpaceDE w:val="true"/>
        <w:ind w:left="851" w:hanging="142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Форма 4………………………………………………………………………..16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 w:before="0" w:after="672"/>
        <w:ind w:firstLine="720"/>
        <w:jc w:val="both"/>
        <w:outlineLvl w:val="3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 w:before="0" w:after="672"/>
        <w:ind w:firstLine="72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 w:before="0" w:after="672"/>
        <w:ind w:firstLine="72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30" w:hanging="0"/>
        <w:jc w:val="center"/>
        <w:rPr>
          <w:rStyle w:val="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930" w:hanging="0"/>
        <w:jc w:val="center"/>
        <w:rPr/>
      </w:pPr>
      <w:r>
        <w:rPr>
          <w:rStyle w:val="1"/>
        </w:rPr>
        <w:t>ВВЕДЕНИЕ</w:t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хождению преддипломной практики являются частью учебно-методического комплекса (УМК) специальности 35.02.03 «Технология деревообработки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еддипломной практики студентами, а также содержат требования по подготовке отчета о практик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>–закрепление теоретических знаний, полученных в процессе обучения, развитие умения и навыков  применения  их  на  практике, информационно-аналитическая подготовка к написанию ВКР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реддипломная практика направлена на углубление профессионального опыта и проверку готовности выпускника к самостоятельной трудовой деятель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знакомства со структурой и содержанием деятельности организации для закрепления знаний, полученных по дисциплинам специа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, закрепление и расширение практических навыков для решения производственных и социально-экономических задач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самостоятельной работы и овладение практически опытом творческого подхода к решению поставленных в ВКР пробле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изучение литературы по теме ВКР, совершенствование умения работы с литературой и документацией;</w:t>
      </w:r>
    </w:p>
    <w:p>
      <w:pPr>
        <w:pStyle w:val="Normal"/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бор и обобщение исходных материалов для выполнения ВКР на предприятиях и в организациях по деревообработке. </w:t>
      </w:r>
    </w:p>
    <w:p>
      <w:pPr>
        <w:pStyle w:val="Normal"/>
        <w:autoSpaceDE w:val="true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преддипломной практики студент должен собрать и представить в виде отчета все материалы, необходимые для написания выпускной квалификационной работы на реальной основе для конкретного предприятия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сновные темы исследований в рамках выпускной квалификационной работы представлены в Индивидуальном плане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туденты колледжа при прохождении преддипломной практики в организациях обязаны: 1. полностью выполнять задания преддипломной практики; 2. вести дневник, кратко записывая в него выполненную за день работу; 3. готовить отчет о преддипломной практике; 4. соблюдать действующие в организациях правила внутреннего трудового распорядка; 5. изучить и строго соблюдать нормы охраны труда и правила пожарной безопасности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Методические рекомендации адресованы студентам очной форм обучени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электронном виде методические рекомендации размещены на файловом сервере колледжа по адресу: </w:t>
      </w:r>
      <w:hyperlink r:id="rId2"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kgtk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kgtk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student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ml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3"/>
        <w:ind w:left="0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преддипломной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 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/>
      </w:pPr>
      <w:r>
        <w:rPr>
          <w:color w:val="000000"/>
          <w:sz w:val="28"/>
          <w:szCs w:val="28"/>
        </w:rPr>
        <w:t>студенты, не прошедшие практику без уважительной причины, отчисляются из ПОО за академическую задолженность.</w:t>
      </w:r>
    </w:p>
    <w:p>
      <w:pPr>
        <w:pStyle w:val="Normal"/>
        <w:spacing w:lineRule="auto" w:line="36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хождения преддипломной практики представляются студентом в колледж и учитываются при прохождении государственной итоговой аттестации. 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spacing w:lineRule="auto" w:line="36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spacing w:lineRule="auto" w:line="360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.</w:t>
      </w:r>
      <w:bookmarkStart w:id="0" w:name="bookmark1"/>
      <w:r>
        <w:rPr>
          <w:b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И СОДЕРЖАНИЕ</w:t>
      </w:r>
      <w:bookmarkEnd w:id="0"/>
    </w:p>
    <w:p>
      <w:pPr>
        <w:pStyle w:val="Normal"/>
        <w:numPr>
          <w:ilvl w:val="0"/>
          <w:numId w:val="0"/>
        </w:numPr>
        <w:autoSpaceDE w:val="true"/>
        <w:spacing w:lineRule="exact" w:line="240" w:before="0" w:after="672"/>
        <w:ind w:firstLine="720"/>
        <w:jc w:val="both"/>
        <w:outlineLvl w:val="3"/>
        <w:rPr>
          <w:b/>
          <w:b/>
          <w:bCs/>
          <w:color w:val="000000"/>
          <w:sz w:val="24"/>
          <w:szCs w:val="24"/>
        </w:rPr>
      </w:pPr>
      <w:bookmarkStart w:id="1" w:name="bookmark2"/>
      <w:r>
        <w:rPr>
          <w:b/>
          <w:bCs/>
          <w:color w:val="000000"/>
          <w:sz w:val="24"/>
          <w:szCs w:val="24"/>
        </w:rPr>
        <w:t>ПРЕДДИПЛОМНОЙ ПРАКТИКИ</w:t>
      </w:r>
      <w:bookmarkEnd w:id="1"/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bCs/>
          <w:color w:val="000000"/>
          <w:sz w:val="28"/>
          <w:szCs w:val="28"/>
        </w:rPr>
        <w:t>Объём преддипломной практики: 144 часа (4 недели)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практик: 25.04.2022-21.05.2022г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Студенты колледжа при прохождении преддипломной практики в организациях обязаны: 1. полностью выполнять задания преддипломной практики; 2. вести дневник, кратко записывая в него выполненную за день работу; 3. готовить отчет о преддипломной практике; 4. соблюдать действующие в организациях </w:t>
      </w:r>
      <w:r>
        <w:rPr>
          <w:rFonts w:eastAsia="Calibri"/>
          <w:color w:val="000000"/>
          <w:sz w:val="28"/>
          <w:szCs w:val="28"/>
          <w:lang w:eastAsia="en-US"/>
        </w:rPr>
        <w:t>правила внутреннего трудового распорядка; 5. изучить и строго соблюдать нормы охраны труда и правила пожарной безопаснос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Я И РУКОВОДСТВО ПРЕДДИПЛОМНОЙ ПРАКТИКЕ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дипломная практика осуществляется на основе договоров между КГТК и предприятиями</w:t>
      </w:r>
      <w:r>
        <w:rPr>
          <w:sz w:val="28"/>
          <w:szCs w:val="28"/>
        </w:rPr>
        <w:t>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еддипломной практики, проверка отчетов по итогам практики и выставление оценок осуществляется руководителем практики от колледж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на предприятии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а предприятиях, в организациях или учреждениях на основе документов, выданных Колледжем: договора о практической подготовке, заключенного между колледжем и предприятием, организацией или учреждением, выписки из приказа, обязанностей руководителя практики от предприятия и карточка по ТБ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я,  выбранные  в  качестве  места  преддипломной  практики,  должны удовлетворять следующим требованиям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иметь достаточно высокий уровень экономических показателей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>-обеспечивать  возможности  ознакомления  студентов  со  всем  перечнем  вопросов задания на практику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>-создавать условия для прохождения практики студента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 xml:space="preserve">-иметь возможность назначать руководителя практики, обладающего соответствующей профессиональной и педагогической подготовкой для работы со студентами.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се вопросы,  связанные  с  выбором  места  практики,      студенты  решают  с руководителем практики от колледжа. 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ХОЖДЕНИИ ПРАКТИКИ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 окончании преддипломной практики студент предоставляет руководителю практики от КГТК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невник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 рабочего времени.</w:t>
      </w:r>
    </w:p>
    <w:p>
      <w:pPr>
        <w:pStyle w:val="Normal"/>
        <w:widowControl/>
        <w:autoSpaceDE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уководитель практики от колледжа принимает отчёт по практике. 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b/>
          <w:sz w:val="28"/>
          <w:szCs w:val="28"/>
        </w:rPr>
        <w:t>Отчет по преддипломной практике включает следующие раздел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Введение: цели и задачи практики, обоснование выбора места практики;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firstLine="567"/>
        <w:jc w:val="both"/>
        <w:rPr/>
      </w:pPr>
      <w:r>
        <w:rPr>
          <w:sz w:val="28"/>
          <w:szCs w:val="28"/>
        </w:rPr>
        <w:t>общая характеристика предприятия, являющейся базой практики:</w:t>
      </w:r>
    </w:p>
    <w:p>
      <w:pPr>
        <w:pStyle w:val="TextBody"/>
        <w:tabs>
          <w:tab w:val="clear" w:pos="720"/>
          <w:tab w:val="left" w:pos="1220" w:leader="none"/>
        </w:tabs>
        <w:autoSpaceDE w:val="true"/>
        <w:spacing w:before="0" w:after="0"/>
        <w:ind w:left="284" w:right="2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сведения о регистрации хозяйствующего субъекта, его организационно-правовой форме, форме собственности, видах деятельности, юридический адрес; </w:t>
      </w:r>
      <w:r>
        <w:rPr>
          <w:b/>
          <w:color w:val="000000"/>
          <w:spacing w:val="1"/>
          <w:sz w:val="28"/>
          <w:szCs w:val="28"/>
        </w:rPr>
        <w:t>Форма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autoSpaceDE w:val="true"/>
        <w:ind w:left="284" w:right="2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онная структура управления (приводится организационная структура управления деятельностью хозяйствующего субъекта; структура и функции аппарата управления; регламентация деятельности структурных подразделений, их взаимосвязи; основные функции производственных, экономических и управленческих подразделений);</w:t>
      </w:r>
      <w:r>
        <w:rPr>
          <w:b/>
          <w:color w:val="000000"/>
          <w:spacing w:val="1"/>
          <w:sz w:val="28"/>
          <w:szCs w:val="28"/>
        </w:rPr>
        <w:t xml:space="preserve"> Форма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autoSpaceDE w:val="true"/>
        <w:ind w:left="284" w:right="2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енная структура хозяйствующего субъекта (приводится краткий анализ системы организации производственных связей между звеньями и подразделениями субъекта и оценка ее эффективности); </w:t>
      </w:r>
      <w:r>
        <w:rPr>
          <w:b/>
          <w:color w:val="000000"/>
          <w:spacing w:val="1"/>
          <w:sz w:val="28"/>
          <w:szCs w:val="28"/>
        </w:rPr>
        <w:t>Форма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autoSpaceDE w:val="true"/>
        <w:ind w:left="284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ащение (Оборудование, техника и т.д.) </w:t>
      </w:r>
      <w:r>
        <w:rPr>
          <w:b/>
          <w:color w:val="000000"/>
          <w:spacing w:val="1"/>
          <w:sz w:val="28"/>
          <w:szCs w:val="28"/>
        </w:rPr>
        <w:t>Форма 4</w:t>
      </w:r>
      <w:r>
        <w:rPr>
          <w:color w:val="000000"/>
          <w:spacing w:val="1"/>
          <w:sz w:val="28"/>
          <w:szCs w:val="28"/>
        </w:rPr>
        <w:t>: наимен + 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autoSpaceDE w:val="true"/>
        <w:ind w:left="284" w:right="2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внешней среды (характеристика потребностей и возможностей рынка, материально-технического и кадрового обеспечения).</w:t>
      </w:r>
    </w:p>
    <w:p>
      <w:pPr>
        <w:pStyle w:val="Normal"/>
        <w:widowControl/>
        <w:autoSpaceDE w:val="true"/>
        <w:ind w:left="28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: первичные документы (накладная, товаро-транспортные , карта учета (кадровая), штатное расписание, акты списания, акт дефектов, 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ая отчетность организации; кадровый месячный отчет (приход/увольнение сотрудников в подразделении), </w:t>
      </w:r>
    </w:p>
    <w:p>
      <w:pPr>
        <w:pStyle w:val="Normal"/>
        <w:widowControl/>
        <w:autoSpaceDE w:val="true"/>
        <w:spacing w:before="100" w:after="100"/>
        <w:ind w:lef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атериалы к выполнению дипломного проекта. Договор заказа, транспортная карта, схема изготовления заказа, акт прием-передач, гарантийный талон, договор доставки</w:t>
      </w:r>
    </w:p>
    <w:p>
      <w:pPr>
        <w:pStyle w:val="Normal"/>
        <w:widowControl/>
        <w:autoSpaceDE w:val="tru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Список литературы. В Приложении к отчету группируются все статистические, справочные и другие данны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КРИТЕРИИ ОЦЕНКИ ЗА ОТЧЕТ О ПРЕДДИПЛОМНОЙ ПРАКТИК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и практики, 23.05.2022г, каждый студент должен защитить ее результаты. Защита отчета по преддипломной практике предусматривает дифференцированную оценку. Критерии дифференциации оценки по практик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-«отлично»</w:t>
      </w:r>
      <w:r>
        <w:rPr>
          <w:sz w:val="28"/>
          <w:szCs w:val="28"/>
        </w:rPr>
        <w:t xml:space="preserve"> — предоставлены документ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енную характеристику с оценкой «отлично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невник, заполненный на 144 часа, подпись, печ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Табель рабочего времени на 144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 с пометкой о выполн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редоставлен в полном объёме и содержит все требования по заданию практ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-«хорошо»</w:t>
      </w:r>
      <w:r>
        <w:rPr>
          <w:sz w:val="28"/>
          <w:szCs w:val="28"/>
        </w:rPr>
        <w:t xml:space="preserve"> — предоставлены документ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енную характеристику с оценкой «хорошо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невник, заполненный на 144 часа, подпись, печ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Табель рабочего времени на 144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 с пометкой о выполн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 наличии несущественных замечаний по содержанию и формам отчета и дневника, характеристики студента положительны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-«удовлетворительно»</w:t>
      </w:r>
      <w:r>
        <w:rPr>
          <w:sz w:val="28"/>
          <w:szCs w:val="28"/>
        </w:rPr>
        <w:t xml:space="preserve"> - предоставлены документ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енную характеристику с оценкой «хорошо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невник, заполненный на 144 часа, подпись, печ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Табель рабочего времени на 144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 с пометкой о выполн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брежное оформление отчета и дневника. Отражены все вопросы программы практики, но имеют место отдельные существенные погрешности, характеристики студента положительные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— документы не представлены, оценка не выставляется студенту, если в отчете освещены не все разделы программы практи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Абчук В.С  «Азбука маркетинга». Пб. Союз, 2013. – 224 с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Менеджмент. Драчева Е. Л. Юликова Л.И. Учебное пособие для сред. Проф. Образования, 2-е изд.-М., 2018. – 111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Основы управленческой деятельности</w:t>
        <w:tab/>
        <w:t>Шипунов В.Г, Учебник для сред. спец. уч. заведений – М.: Высшая школа, 2021. – 155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сновы управления персоналом</w:t>
        <w:tab/>
        <w:t>Егоршин А.П. 2-е изд. – М.: ИНФА м, 2018. – 224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/>
      </w:pPr>
      <w:r>
        <w:rPr>
          <w:sz w:val="28"/>
          <w:szCs w:val="28"/>
        </w:rPr>
        <w:t>5</w:t>
        <w:tab/>
        <w:t>Организация и планирование. Валуев С.А. Игнатьева А.В. М.: Экономика, 2016. – 227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Управление персоналом организации:</w:t>
        <w:tab/>
        <w:t>А.Я. Кибанова 3-е изд., доп. И переработанное. М.: ИНФА – М, 2019. – 130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«Теория экономического анализа». Баканов М.И. М.: «Финансы и статистика», 2021. – 145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«Пископпель А. А. Конфликтное взаимодействие. М., 2021. – 284 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Вдовина М. В. Межпоколенческие отношения: причины конфликтов в семье и возможные пути их разрешения // Знание. 2019. — № 3 — Социолог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Гришина Н. В. Психология конфликта. СПб., 2018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Кратохвил С. Психотерапия семейно-сексуальных дисгармоний. М.: Медицина, 2019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Луков Вал. А., Кириллина В. Н. Гендерный конфликт: система понятий // Знание. Понимание. Умение. — 2015. — № 1. — С. 86—101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>Основы психологии и педагогики: практикум для студентов всех специальностей и всех форм обучения / И. Г. Шупейко, А. Ю. Борбот, Е. М. Доморацкая, Д. А. Пархоменко — Минск : БГУИР, 2018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Боголюбов Л. Н. Введение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(дополнение )  от  30.12.2021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 xml:space="preserve">15. Расев А.И, Косарин А.А – М.: Гидротермическая обработка и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консервирование древесины. Учебное пособие 2015. – 116 с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16. Расев А.И. Тепловая обработка и сушка древесины : учебник, - М.: ГОУ ВПО МГУЛ, 2015. - 296 с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17. Серговский  П.С. Гидротермическая обработка и консервирование древесины, М.: Лесная промышленность 2014. - 416 с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18. Малыгин С.И., Шатилов Б.А.,/ Реконструкция лесопильных предприятий,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2015. - 498 с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19. Кулиш и др. - М.: Лесная промышленность, 2016. -  897 с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20. Рыкунин С.Н., Кандалина Н. Л. Технология деревообработки: учебник. М.:2015 - 502 с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21. Курьянова Т.К., Платонов А.Д.: Гидротермическая обработка и консервирование древесины. Учебное пособие, третье издание переработанное и дополненное, Воронеж 2015. - 5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/>
        <w:t>3 ТРЕБОВАНИЯ К ОФОРМЛЕНИЮ ОТЧЕТА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по практике является основным документом студента, отражающим, выполненную им работу во время практики. Отчет представляет собой комплект материалов, включающий в себя документы на прохождение практики; материалы, подготовленные практикантом и подтверждающие выполнение заданий по практике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состоит из: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 (отражаются цели, задачи практики)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 части (раскрываются темы, над которыми работал студент во время практики)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зыв практиканта (подводятся итоги практики, формулируются основные выводы, по возможности – замечания, рекомендации и предложения по организации практики)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ложений (копий документов, которые студент анализировал во время практики; схемы, диаграммы, графики, таблицы, фотоматериалы и т.д.). Отчёт подписывается студентом. 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44"/>
        <w:gridCol w:w="3357"/>
      </w:tblGrid>
      <w:tr>
        <w:trPr>
          <w:tblHeader w:val="true"/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карточка (ТБ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ель учета рабочего времен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енный)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руководителя;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изготовление заказа;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на изделие;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студента)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на издел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ранному изделию)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исад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ранному изделию)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аскро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ранному изделию)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выдачи сменного задания на участо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 подразделения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план-  график производ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  расхода сырья и комплектующих на изделие;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ранному изделию)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готового издел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ранному изделию)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подразд.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несчастном случа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охождения практи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руковод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характерис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7"/>
        <w:gridCol w:w="5139"/>
      </w:tblGrid>
      <w:tr>
        <w:trPr>
          <w:tblHeader w:val="true"/>
          <w:trHeight w:val="5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284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284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в адрес ОУ и/или лично практикан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ется на предприятии/организации. Прикладывается к отчету при его наличии. </w:t>
            </w:r>
          </w:p>
        </w:tc>
      </w:tr>
      <w:tr>
        <w:trPr>
          <w:trHeight w:val="13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руководителя/куратора от предприят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нк анкеты выдается ответственным за проведение практики в ОУ. Анкета заполняется лично руководителем предприятия / организации, подписывается и заверяется печатью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ый отчет выполняется индивидуально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формируется в скоросшивателе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11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.</w:t>
              <w:tab/>
              <w:t>Личная карточка (ТБ)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2.</w:t>
              <w:tab/>
              <w:t xml:space="preserve">Табель учета рабочего времени </w:t>
              <w:tab/>
              <w:t>(заполненный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3.</w:t>
              <w:tab/>
              <w:t>Отзыв руководителя;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4.</w:t>
              <w:tab/>
              <w:t>Договор на изготовление заказа;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5.</w:t>
              <w:tab/>
              <w:t>Спецификация на изделие;</w:t>
              <w:tab/>
              <w:t>(по выбору студента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6.</w:t>
              <w:tab/>
              <w:t>Технологическая карта на изделие</w:t>
              <w:tab/>
              <w:t>(по выбранному изделию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7.</w:t>
              <w:tab/>
              <w:t>Карта присадки</w:t>
              <w:tab/>
              <w:t>(по выбранному изделию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8.</w:t>
              <w:tab/>
              <w:t>Карта раскроя</w:t>
              <w:tab/>
              <w:t>(по выбранному изделию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9.</w:t>
              <w:tab/>
              <w:t>Листок выдачи сменного задания на участок</w:t>
              <w:tab/>
              <w:t>Данного подразд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0.</w:t>
              <w:tab/>
              <w:t>Месячный план-  график производства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1.</w:t>
              <w:tab/>
              <w:t>Расчет норм расхода сырья и комплектующих на изделие;</w:t>
              <w:tab/>
              <w:t>(по выбранному изделию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2.</w:t>
              <w:tab/>
              <w:t>Акт приема передачи готового изделия</w:t>
              <w:tab/>
              <w:t>(по выбранному изделию)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3.</w:t>
              <w:tab/>
              <w:t>Трудовой договор</w:t>
              <w:tab/>
            </w:r>
            <w:r>
              <w:rPr>
                <w:sz w:val="22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ов подразде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4.</w:t>
              <w:tab/>
              <w:t>Индивидуальный план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5.</w:t>
              <w:tab/>
              <w:t>Акт о несчастном случае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6.</w:t>
              <w:tab/>
              <w:t>Дневник прохождения практики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/>
            </w:pPr>
            <w:r>
              <w:rPr>
                <w:sz w:val="28"/>
                <w:szCs w:val="28"/>
              </w:rPr>
              <w:t>17.</w:t>
              <w:tab/>
              <w:t>Отзыв руководителя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autoSpaceDE w:val="true"/>
              <w:ind w:left="1309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  <w:tab/>
              <w:t>Производственная характеристика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67" w:right="2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567" w:right="2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А 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щая характеристика предприятия, являющейся базой практики:</w:t>
      </w:r>
    </w:p>
    <w:p>
      <w:pPr>
        <w:pStyle w:val="Normal"/>
        <w:widowControl/>
        <w:autoSpaceDE w:val="true"/>
        <w:ind w:left="284" w:firstLine="56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i/>
          <w:color w:val="000000"/>
          <w:spacing w:val="1"/>
          <w:sz w:val="28"/>
          <w:szCs w:val="28"/>
        </w:rPr>
        <w:t xml:space="preserve"> сведения о регистрации хозяйствующего субъекта,</w:t>
      </w:r>
    </w:p>
    <w:p>
      <w:pPr>
        <w:pStyle w:val="Normal"/>
        <w:widowControl/>
        <w:autoSpaceDE w:val="true"/>
        <w:ind w:left="284" w:firstLine="56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- его организационно-правовой форме, </w:t>
      </w:r>
    </w:p>
    <w:p>
      <w:pPr>
        <w:pStyle w:val="Normal"/>
        <w:widowControl/>
        <w:autoSpaceDE w:val="true"/>
        <w:ind w:left="284" w:firstLine="56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-форме собственности, </w:t>
      </w:r>
    </w:p>
    <w:p>
      <w:pPr>
        <w:pStyle w:val="Normal"/>
        <w:widowControl/>
        <w:autoSpaceDE w:val="true"/>
        <w:ind w:left="284" w:firstLine="567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-видах деятельности, юридический адрес;</w:t>
      </w:r>
    </w:p>
    <w:p>
      <w:pPr>
        <w:pStyle w:val="Normal"/>
        <w:widowControl/>
        <w:autoSpaceDE w:val="true"/>
        <w:ind w:left="284" w:firstLine="567"/>
        <w:rPr>
          <w:b/>
          <w:b/>
          <w:i/>
          <w:i/>
          <w:color w:val="000000"/>
          <w:spacing w:val="1"/>
          <w:sz w:val="24"/>
          <w:szCs w:val="24"/>
          <w:lang w:eastAsia="ar-SA"/>
        </w:rPr>
      </w:pPr>
      <w:r>
        <w:rPr>
          <w:b/>
          <w:i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4878705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s1.slide-share.ru/s_slide/bcfae6bfdd5105fec1fc362f11f10c86/efe318a7-d9ef-4831-b39c-5f6185fe53da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8577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2</w:t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color w:val="000000"/>
          <w:spacing w:val="1"/>
          <w:sz w:val="28"/>
          <w:szCs w:val="28"/>
        </w:rPr>
        <w:t>риводится организационная структура управления деятельностью хозяйствующего субъекта (полное наименование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color w:val="000000"/>
          <w:spacing w:val="1"/>
          <w:sz w:val="28"/>
          <w:szCs w:val="28"/>
        </w:rPr>
        <w:t>Структура и функции аппарата управления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730" cy="412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42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Регламентация деятельности структурных подразделений, их взаимосвязи;</w:t>
      </w:r>
    </w:p>
    <w:p>
      <w:pPr>
        <w:pStyle w:val="Normal"/>
        <w:widowControl/>
        <w:autoSpaceDE w:val="true"/>
        <w:spacing w:lineRule="auto" w:line="360"/>
        <w:ind w:left="142" w:hanging="0"/>
        <w:rPr>
          <w:b/>
          <w:b/>
          <w:i/>
          <w:i/>
          <w:lang w:val="en-US" w:eastAsia="en-US"/>
        </w:rPr>
      </w:pPr>
      <w:r>
        <w:rPr>
          <w:b/>
          <w:i/>
          <w:color w:val="000000"/>
          <w:spacing w:val="1"/>
          <w:sz w:val="28"/>
          <w:szCs w:val="28"/>
        </w:rPr>
        <w:t>Основные функции производственных, экономических и управленческих подразделений);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/>
        <w:drawing>
          <wp:inline distT="0" distB="0" distL="0" distR="0">
            <wp:extent cx="5441950" cy="346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72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 3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риводится краткий анализ системы организации производственных связей между звеньями и подразделениями субъекта и оценка ее эффективности;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Управленческие функ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91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2"/>
        <w:gridCol w:w="2397"/>
        <w:gridCol w:w="2678"/>
        <w:gridCol w:w="1908"/>
      </w:tblGrid>
      <w:tr>
        <w:trPr>
          <w:trHeight w:val="8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3" w:right="-10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вация (А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тивац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ир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(К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3" w:right="-10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то именно?</w:t>
            </w:r>
          </w:p>
          <w:p>
            <w:pPr>
              <w:pStyle w:val="Normal"/>
              <w:widowControl/>
              <w:autoSpaceDE w:val="true"/>
              <w:ind w:left="-203" w:right="-10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60" w:hanging="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то что должен делать Мастер, бригар, технолог менеджер отдела продаж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 работу с сотрудниками таким образом, чтобы они хотели и могли  выпо-лнить поставленные задачи(замотивировать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ирова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правильность выполнения плана.При не-обходимости принимать меры по исправлению ошибок  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60" w:hanging="76"/>
              <w:rPr/>
            </w:pPr>
            <w:r>
              <w:rPr>
                <w:sz w:val="24"/>
                <w:szCs w:val="24"/>
                <w:lang w:eastAsia="ar-SA"/>
              </w:rPr>
              <w:t xml:space="preserve">Кто имеет отве-тственность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60" w:hanging="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ько требуется  средств?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60" w:hanging="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ковы услов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pacing w:val="1"/>
          <w:sz w:val="28"/>
          <w:szCs w:val="28"/>
        </w:rPr>
        <w:t>Форма 4</w:t>
      </w:r>
    </w:p>
    <w:p>
      <w:pPr>
        <w:pStyle w:val="Normal"/>
        <w:widowControl/>
        <w:autoSpaceDE w:val="tru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53" w:leader="none"/>
        </w:tabs>
        <w:autoSpaceDE w:val="true"/>
        <w:ind w:left="851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-  Оснащение (оборудование, техника и т.д.): наименование + применение</w:t>
      </w:r>
    </w:p>
    <w:p>
      <w:pPr>
        <w:pStyle w:val="Normal"/>
        <w:tabs>
          <w:tab w:val="clear" w:pos="720"/>
          <w:tab w:val="left" w:pos="953" w:leader="none"/>
        </w:tabs>
        <w:autoSpaceDE w:val="true"/>
        <w:ind w:left="740" w:right="20" w:hanging="0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  </w:t>
      </w:r>
      <w:r>
        <w:rPr>
          <w:b/>
          <w:i/>
          <w:color w:val="000000"/>
          <w:spacing w:val="1"/>
          <w:sz w:val="28"/>
          <w:szCs w:val="28"/>
        </w:rPr>
        <w:t>- характеристика внешней среды (характеристика потребностей и возможностей рынка, материально-технического и кадрового обеспечения</w:t>
      </w:r>
      <w:r>
        <w:rPr>
          <w:i/>
          <w:color w:val="000000"/>
          <w:spacing w:val="1"/>
          <w:sz w:val="28"/>
          <w:szCs w:val="28"/>
        </w:rPr>
        <w:t>).</w:t>
      </w:r>
    </w:p>
    <w:p>
      <w:pPr>
        <w:pStyle w:val="Normal"/>
        <w:widowControl/>
        <w:autoSpaceDE w:val="true"/>
        <w:ind w:left="1069" w:hanging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Дать краткое описание станков, принимающих участие в технологическом       процесс: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  Полное наименование станка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 Схема или фото станка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  Установочная мощность узлов и агрегатов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 Производительность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  Габаритные размеры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6.  Скорость резания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7. Скорость подачи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8. Кол-во рабочих требующихся в технологическом процессе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9. Кинематическая схем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0. Опись ручного электрифицированного инструмента, количество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11. Особенности эксплуатации </w:t>
      </w:r>
    </w:p>
    <w:sectPr>
      <w:footerReference w:type="default" r:id="rId7"/>
      <w:footerReference w:type="first" r:id="rId8"/>
      <w:type w:val="nextPage"/>
      <w:pgSz w:w="11906" w:h="16838"/>
      <w:pgMar w:left="851" w:right="850" w:gutter="0" w:header="0" w:top="67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5">
    <w:name w:val="+нумерованный"/>
    <w:basedOn w:val="Normal"/>
    <w:qFormat/>
    <w:pPr>
      <w:widowControl/>
      <w:numPr>
        <w:ilvl w:val="0"/>
        <w:numId w:val="12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9"/>
      </w:numPr>
      <w:snapToGrid w:val="true"/>
      <w:spacing w:lineRule="auto" w:line="24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41">
    <w:name w:val="Заголовок №41"/>
    <w:basedOn w:val="Normal"/>
    <w:qFormat/>
    <w:pPr>
      <w:shd w:fill="FFFFFF" w:val="clear"/>
      <w:autoSpaceDE w:val="true"/>
      <w:spacing w:lineRule="atLeast" w:line="240" w:before="0" w:after="180"/>
      <w:jc w:val="both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tk.ru/kgtk/html/stud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2:00Z</dcterms:created>
  <dc:creator>Лёша</dc:creator>
  <dc:description/>
  <cp:keywords/>
  <dc:language>en-US</dc:language>
  <cp:lastModifiedBy>ЦТД</cp:lastModifiedBy>
  <cp:lastPrinted>2021-05-25T11:20:00Z</cp:lastPrinted>
  <dcterms:modified xsi:type="dcterms:W3CDTF">2022-04-21T09:02:00Z</dcterms:modified>
  <cp:revision>5</cp:revision>
  <dc:subject/>
  <dc:title>ГОУ СПО «Самарский государственный профессионально-педагогический колледж» ПОЯСНИТЕЛЬНАЯ ЗАПИСКА</dc:title>
</cp:coreProperties>
</file>